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nish 837 response to Hums C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      </w:t>
      </w:r>
      <w:r>
        <w:rPr>
          <w:b/>
          <w:bCs/>
        </w:rPr>
        <w:t>Please clarify what is uniquely "Spanish" about this course given the readings expounding on how language acquisition might work differently / psycholinguistics as applied to Spanish-speaking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articular case, the idea was to read the cross-linguistic literature on the acquisition of semantics-pragmatics and see how Spanish language acquisition data could contribute to the cross-linguistic literature. The same kind of approach would hold for seminars focusing on other aspects of psycholingu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      </w:t>
      </w:r>
      <w:r>
        <w:rPr>
          <w:b/>
          <w:bCs/>
        </w:rPr>
        <w:t>Why a student might want to repeat this course - do students work on different pro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ent might want to repeat the course because the topic may change, each time it i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      </w:t>
      </w:r>
      <w:r>
        <w:rPr>
          <w:b/>
          <w:bCs/>
        </w:rPr>
        <w:t>Please remove student names from schedule</w:t>
      </w:r>
      <w:r>
        <w:rPr/>
        <w:t xml:space="preserve"> Done.</w:t>
      </w:r>
    </w:p>
    <w:p>
      <w:pPr>
        <w:pStyle w:val="Normal"/>
        <w:rPr/>
      </w:pPr>
      <w:r>
        <w:rPr/>
        <w:t xml:space="preserve">d.      </w:t>
      </w:r>
      <w:r>
        <w:rPr>
          <w:b/>
          <w:bCs/>
        </w:rPr>
        <w:t>Typo in plagiarism statement, remove second "s" from "ass"</w:t>
      </w:r>
      <w:r>
        <w:rPr/>
        <w:t xml:space="preserve"> Done.</w:t>
      </w:r>
    </w:p>
    <w:p>
      <w:pPr>
        <w:pStyle w:val="Normal"/>
        <w:rPr/>
      </w:pPr>
      <w:r>
        <w:rPr/>
        <w:t xml:space="preserve">e.      </w:t>
      </w:r>
      <w:r>
        <w:rPr>
          <w:b/>
          <w:bCs/>
        </w:rPr>
        <w:t>P 1 syllabus, please remove dash between T and R for meeting times (could imply "through" to students)</w:t>
      </w:r>
      <w:r>
        <w:rPr/>
        <w:t xml:space="preserve">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</w:t>
      </w:r>
      <w:r>
        <w:rPr/>
        <w:br/>
        <w:t>John Grinstead</w:t>
        <w:br/>
        <w:t>Assistant Professor</w:t>
        <w:br/>
        <w:t>Dept. of Spanish and Portuguese</w:t>
        <w:br/>
        <w:t>283 Hagerty Hall</w:t>
        <w:br/>
        <w:t>1775 College Rd.</w:t>
        <w:br/>
        <w:t>The Ohio State University</w:t>
        <w:br/>
        <w:t>Columbus, Ohio  43210-1340</w:t>
        <w:br/>
        <w:t>http://people.cohums.ohio-state.edu/grinstead11/</w:t>
        <w:br/>
        <w:t>Tel  614.292.8856</w:t>
        <w:br/>
        <w:t>Fax 614.292.77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2:00Z</dcterms:created>
  <dc:creator>ASC</dc:creator>
  <dc:description/>
  <cp:keywords/>
  <dc:language>en-US</dc:language>
  <cp:lastModifiedBy>ASC</cp:lastModifiedBy>
  <dcterms:modified xsi:type="dcterms:W3CDTF">2008-05-20T20:04:00Z</dcterms:modified>
  <cp:revision>1</cp:revision>
  <dc:subject/>
  <dc:title>Spanish 837 response to Hums CC:</dc:title>
</cp:coreProperties>
</file>